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ZMLUV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uzavretá  podľa § 536 a nasledovných ustanovení  Obchodného zákonníka o dodávke prác na územnoplánovacej dokumentácii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Článok I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Zmluvné stran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outlineLvl w:val="0"/>
        <w:rPr/>
      </w:pPr>
      <w:r>
        <w:rPr/>
        <w:t xml:space="preserve">1.1.       Objednávateľ:            </w:t>
        <w:tab/>
      </w:r>
      <w:r>
        <w:rPr>
          <w:sz w:val="22"/>
        </w:rPr>
        <w:t>Obec Udavs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outlineLvl w:val="0"/>
        <w:rPr/>
      </w:pPr>
      <w:r>
        <w:rPr/>
        <w:t xml:space="preserve">             </w:t>
      </w:r>
      <w:r>
        <w:rPr/>
        <w:t xml:space="preserve">Sídlo:   </w:t>
        <w:tab/>
        <w:t xml:space="preserve">Udavské č. 30, </w:t>
      </w:r>
      <w:r>
        <w:rPr>
          <w:sz w:val="22"/>
        </w:rPr>
        <w:t>067 31 Udavs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694" w:leader="none"/>
        </w:tabs>
        <w:outlineLvl w:val="0"/>
        <w:rPr/>
      </w:pPr>
      <w:r>
        <w:rPr/>
        <w:t xml:space="preserve">             </w:t>
      </w:r>
      <w:r>
        <w:rPr/>
        <w:t>V zastúpení :</w:t>
        <w:tab/>
        <w:t>Ing. Peter Hudák – starosta obce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 xml:space="preserve">             </w:t>
      </w:r>
      <w:r>
        <w:rPr/>
        <w:t xml:space="preserve">IČO:                           </w:t>
        <w:tab/>
      </w:r>
      <w:r>
        <w:rPr>
          <w:sz w:val="22"/>
        </w:rPr>
        <w:t>323 683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</w:t>
      </w:r>
      <w:r>
        <w:rPr/>
        <w:t>DIČ:</w:t>
        <w:tab/>
        <w:t>20 2117 38 58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</w:t>
      </w:r>
      <w:r>
        <w:rPr/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2694" w:leader="none"/>
        </w:tabs>
        <w:rPr/>
      </w:pPr>
      <w:r>
        <w:rPr/>
        <w:t xml:space="preserve">Zhotoviteľ: </w:t>
        <w:tab/>
        <w:t xml:space="preserve"> MINOR PLAN - Ing. arch. Stanislav Dučay, autorizovaný architek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 xml:space="preserve">Sídlo:                         </w:t>
        <w:tab/>
        <w:t xml:space="preserve"> Petofiho 14, 080 01 Prešov</w:t>
      </w:r>
    </w:p>
    <w:p>
      <w:pPr>
        <w:pStyle w:val="Normal"/>
        <w:tabs>
          <w:tab w:val="clear" w:pos="708"/>
          <w:tab w:val="left" w:pos="2694" w:leader="none"/>
        </w:tabs>
        <w:ind w:left="2694" w:hanging="1985"/>
        <w:rPr/>
      </w:pPr>
      <w:r>
        <w:rPr/>
        <w:t xml:space="preserve">Zástupca:                   </w:t>
        <w:tab/>
        <w:t xml:space="preserve"> Ing. arch. Stanislav Dučay </w:t>
      </w:r>
    </w:p>
    <w:p>
      <w:pPr>
        <w:pStyle w:val="Normal"/>
        <w:tabs>
          <w:tab w:val="clear" w:pos="708"/>
          <w:tab w:val="left" w:pos="2694" w:leader="none"/>
        </w:tabs>
        <w:ind w:left="2694" w:hanging="1985"/>
        <w:rPr>
          <w:color w:val="FF0000"/>
        </w:rPr>
      </w:pPr>
      <w:r>
        <w:rPr/>
        <w:t xml:space="preserve">Autorizačné číslo:     </w:t>
        <w:tab/>
        <w:t xml:space="preserve"> 1197 AA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 xml:space="preserve">IČO:                          </w:t>
        <w:tab/>
        <w:t xml:space="preserve"> 3065 1328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 xml:space="preserve">DIČ:                          </w:t>
        <w:tab/>
        <w:t xml:space="preserve"> 1031423734 </w:t>
      </w:r>
    </w:p>
    <w:p>
      <w:pPr>
        <w:pStyle w:val="Normal"/>
        <w:tabs>
          <w:tab w:val="clear" w:pos="708"/>
          <w:tab w:val="left" w:pos="2694" w:leader="none"/>
        </w:tabs>
        <w:ind w:left="2977" w:hanging="2268"/>
        <w:rPr/>
      </w:pPr>
      <w:r>
        <w:rPr/>
        <w:t xml:space="preserve">Bankové spojenie:    </w:t>
        <w:tab/>
        <w:t xml:space="preserve"> mBank,  č.ú.SK84 8360 5207 0042 0619 2878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 xml:space="preserve">                                                  </w:t>
      </w:r>
      <w:r>
        <w:rPr/>
        <w:t>Článok II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ab/>
        <w:t>Predmetom tejto zmluvy je záväzok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Zhotoviteľa, že vykoná pre objednávateľa dielo podľa čl. III a odovzdá ho Objednávateľov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bjednávateľa, že poskytne Zhotoviteľovi potrebné podklady a súčinnosť počas spracovania diela, zhotovené dielo prevezme v dohodnutom mieste plnenia záväzku najneskôr v posledný deň    lehoty na odovzdanie diela a zaplatí zaň zhotoviteľovi cenu za dielo podľa nasledujúcich článkov zmluv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Článok III.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Dielo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708" w:hanging="0"/>
        <w:rPr>
          <w:b/>
          <w:b/>
        </w:rPr>
      </w:pPr>
      <w:r>
        <w:rPr/>
        <w:t>Dielom je vypracovanie dokumentácie  Zmeny a doplnky č.2 ÚPN-O Udavsk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Dielo bude obsahovať nasledujúce časti:</w:t>
      </w:r>
    </w:p>
    <w:p>
      <w:pPr>
        <w:pStyle w:val="Normal"/>
        <w:ind w:left="708" w:hanging="0"/>
        <w:rPr/>
      </w:pPr>
      <w:r>
        <w:rPr/>
        <w:t>a/</w:t>
      </w:r>
      <w:r>
        <w:rPr>
          <w:b/>
        </w:rPr>
        <w:t xml:space="preserve">   Oznámenia o spracovaní strategického dokumentu</w:t>
      </w: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</w:rPr>
      </w:pPr>
      <w:r>
        <w:rPr/>
        <w:tab/>
        <w:t xml:space="preserve">b/  </w:t>
      </w:r>
      <w:r>
        <w:rPr>
          <w:b/>
        </w:rPr>
        <w:t xml:space="preserve"> Zmeny a doplnky č.2 ÚPN-O Udavské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Rozsah spracovania diela podľa bodu 3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a/</w:t>
      </w:r>
      <w:r>
        <w:rPr/>
        <w:t xml:space="preserve">         </w:t>
      </w:r>
      <w:r>
        <w:rPr>
          <w:b/>
        </w:rPr>
        <w:t>„Oznámenia o spracovaní strategického dokumentu“</w:t>
      </w:r>
      <w:r>
        <w:rPr/>
        <w:t xml:space="preserve">    bude  spracované v zmysle zákona 24/2006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</w:rPr>
        <w:t>b/         „Zmeny a doplnky č.2 ÚPN-O Udavské“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rkazkladnhotextu2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Rozsah spracovania diela vyplýva z rozsahu požadovaných úprav stanovených v zadávacom dokument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Ide o nasledujúce zmen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A/ V schválenom územnom pláne obce Udavské v znení Zmien a doplnkov sú parcely reg. „C“ č. 1203/4, 1203/5, 1203/6, 1203/7, 1203/8, 1204/1 a 1204/9 určené ako plochy pre rekreáciu.  Požadujeme zmeniť tieto parcely na plochy vhodné na výstavbu rodinných domov. . (Príloha č.4_1 – lokalita A)</w:t>
      </w:r>
    </w:p>
    <w:p>
      <w:pPr>
        <w:pStyle w:val="Normal"/>
        <w:ind w:left="284" w:hanging="284"/>
        <w:rPr/>
      </w:pPr>
      <w:r>
        <w:rPr/>
        <w:t>B/  V schválenom územnom pláne obce Udavské v znení Zmien a doplnkov je parcela reg. „C“ č.1205/1 určená ako plocha pre rekreáciu. Požadujeme zmeniť túto parcelu na plochu vhodnú na výstavbu rodinných domov. (Príloha č.4_1 – lokalita B)</w:t>
      </w:r>
    </w:p>
    <w:p>
      <w:pPr>
        <w:pStyle w:val="Normal"/>
        <w:ind w:left="284" w:hanging="284"/>
        <w:rPr/>
      </w:pPr>
      <w:r>
        <w:rPr/>
        <w:t>C/  V schválenom územnom pláne obce Udavské v znení Zmien a doplnkov je parcela reg. „C“ č.1150/1 určená ako plocha športu. Požadujeme zmeniť novovytvorenú časť tejto  parcely č.1150/15 podľa geometrického plánu ( príloha č.1)  na plochu vhodnú na výstavbu kompostoviska.</w:t>
      </w:r>
    </w:p>
    <w:p>
      <w:pPr>
        <w:pStyle w:val="Normal"/>
        <w:ind w:left="284" w:hanging="284"/>
        <w:rPr/>
      </w:pPr>
      <w:r>
        <w:rPr/>
        <w:t>D/  Vlastníkom parciel reg. „C“ č. 512/1, 512/2 , 512/3, 513/1, 513/2, 513/3, 514 je obec,. Požadujeme zakresliť  cez tieto parcely prístupovú cestu k novovytvorenej lokalite na bývanie.</w:t>
      </w:r>
    </w:p>
    <w:p>
      <w:pPr>
        <w:pStyle w:val="Normal"/>
        <w:ind w:left="284" w:hanging="0"/>
        <w:rPr/>
      </w:pPr>
      <w:r>
        <w:rPr/>
        <w:t>Žiadame  do tejto lokality  zakresliť  ešte dve prístupové komunikácie. (Príloha č.2-1 –modrá čiara) jedna prístupová cesta po hraniciach pozemku C617 a C614/1 ale zo strany križujúcich pozemkov. Druhá cez parcely C647, C648, C649</w:t>
      </w:r>
    </w:p>
    <w:p>
      <w:pPr>
        <w:pStyle w:val="Normal"/>
        <w:ind w:left="284" w:hanging="284"/>
        <w:rPr/>
      </w:pPr>
      <w:r>
        <w:rPr/>
        <w:t>E/  V schválenom územnom pláne obce Udavské v znení Zmien a doplnkov sú označené lokality 1. a 2. (príloha č.3-1) určené ako plochy trvalé trávnaté porasty. Žiadame o zmenu na územia vhodné na IBV. Prístupové cesty pre tieto lokality sú označené modrou farbou. Pre lokalitu 1 prístup cez parcelu C311. Pre lokalitu 2 prístup cez parcely C42/1 a C42/2</w:t>
      </w:r>
    </w:p>
    <w:p>
      <w:pPr>
        <w:pStyle w:val="Normal"/>
        <w:ind w:left="284" w:hanging="284"/>
        <w:rPr/>
      </w:pPr>
      <w:r>
        <w:rPr/>
        <w:t>F/  podľa prílohy č.3-1 zmeňte prístupovú cestu na túto výhľadovú lokalitu na IBV po hranici  parciel C354/1 a C360/3-C361/2. Pôvodný prístup zrušte.</w:t>
      </w:r>
    </w:p>
    <w:p>
      <w:pPr>
        <w:pStyle w:val="Normal"/>
        <w:ind w:left="284" w:hanging="284"/>
        <w:rPr/>
      </w:pPr>
      <w:r>
        <w:rPr/>
        <w:t>G/ V schválenom územnom pláne obce Udavské v znení Zmien a doplnkov sú parcely C444/1, C444/2, C446 čiastočne určené ako plochy na IBV a čiastočne ako plochy záhrad. Parcely C450/1, C450/2, C450/3 sú ako plochy záhrad. Žiadame o zmenu celého územia týchto parciel na územia vhodné na IBV. Prístupovú cesty pre tieto lokality sú označené modrou farbou. (príloha č.5_1)</w:t>
      </w:r>
    </w:p>
    <w:p>
      <w:pPr>
        <w:pStyle w:val="Zkladntext2"/>
        <w:ind w:right="-142" w:hanging="0"/>
        <w:rPr/>
      </w:pPr>
      <w:r>
        <w:rPr/>
      </w:r>
    </w:p>
    <w:p>
      <w:pPr>
        <w:pStyle w:val="Zarkazkladnhotextu2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hanging="0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sz w:val="20"/>
        </w:rPr>
        <w:t>Obsah  a rozsah dokumentácie  bude vychádzať z rozsahu potrebných zmien vyvolanými riešením zadaných  požiadaviek v súlade s požiadavkami  stanovenými zákonom č. 50/1976 Zb.(Stavebný zákon) a   vyhláškou č.55/2001 Z.z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extová časť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Bude pozostávať z nasledujúcich podča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Sprievodná správa</w:t>
      </w:r>
      <w:r>
        <w:rPr/>
        <w:t xml:space="preserve"> sa bude skladať z dvoch samostatných častí – A a B</w:t>
      </w:r>
    </w:p>
    <w:p>
      <w:pPr>
        <w:pStyle w:val="Normal"/>
        <w:ind w:left="426" w:hanging="0"/>
        <w:jc w:val="both"/>
        <w:rPr/>
      </w:pPr>
      <w:r>
        <w:rPr/>
        <w:t xml:space="preserve">V rámci  časti A budú  zdokumentované  zmeny a doplnky  a  v rámci časti B bude zdokumentovaný ich priemet  do pôvodnej textovej časti ÚPN-O. </w:t>
      </w:r>
    </w:p>
    <w:p>
      <w:pPr>
        <w:pStyle w:val="Normal"/>
        <w:ind w:left="426" w:hanging="0"/>
        <w:jc w:val="both"/>
        <w:rPr/>
      </w:pPr>
      <w:r>
        <w:rPr/>
        <w:t xml:space="preserve">Do pôvodnej dokumentácie budú Zmeny a doplnky  zapracované formou doplnku. To znamená že v novo spracovanej doplňujúcej  textovej časti bude uvedená iba tá časť pôvodného textu, ktorej sa zmeny a doplnky týkajú. Zmeny a doplnky budú jasne uvedené s prehľadom o pôvodnom texte a jeho úprave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/>
        </w:rPr>
        <w:t>Vyhodnotenie záberu PPF</w:t>
      </w:r>
      <w:r>
        <w:rPr/>
        <w:t xml:space="preserve"> bude spracované ako samostatná časť  pre nový záber , bez jeho priemetu do pôvodnej  dokumentácie ÚPN-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426" w:hanging="0"/>
        <w:rPr>
          <w:sz w:val="20"/>
        </w:rPr>
      </w:pPr>
      <w:r>
        <w:rPr>
          <w:b/>
          <w:sz w:val="20"/>
        </w:rPr>
        <w:t>Záväzná časť</w:t>
      </w:r>
      <w:r>
        <w:rPr>
          <w:sz w:val="20"/>
        </w:rPr>
        <w:t xml:space="preserve"> bude v prípade potreby vypracovaná  samostatne ako nová v plnom znení pričom bude farebne odlíšený text pôvodný a nový doplňujúci text.  Jej súčasťou bude aj aktualizovaná „Schéma záväznej</w:t>
      </w:r>
      <w:r>
        <w:rPr>
          <w:rFonts w:cs="Arial" w:ascii="Arial" w:hAnsi="Arial"/>
          <w:sz w:val="22"/>
        </w:rPr>
        <w:t xml:space="preserve"> </w:t>
      </w:r>
      <w:r>
        <w:rPr>
          <w:sz w:val="20"/>
        </w:rPr>
        <w:t>častí a verejnoprospešných stavieb“</w:t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1276" w:hanging="1276"/>
        <w:jc w:val="left"/>
        <w:rPr>
          <w:b/>
          <w:b/>
          <w:sz w:val="20"/>
        </w:rPr>
      </w:pPr>
      <w:r>
        <w:rPr>
          <w:b/>
          <w:sz w:val="20"/>
        </w:rPr>
        <w:t xml:space="preserve">Grafická časť: </w:t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hanging="0"/>
        <w:rPr>
          <w:sz w:val="20"/>
        </w:rPr>
      </w:pPr>
      <w:r>
        <w:rPr>
          <w:sz w:val="20"/>
        </w:rPr>
        <w:t xml:space="preserve">Bude vypracovaná  formou priesvitných  náložiek na pôvodnú výkresovú dokumentáciu .Náložky budú  spracované v merítku pôvodných výkresov a budú  spracované iba na výkresy zobrazujúce problematiku, ktorej zmeny sa dotknú . </w:t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hanging="0"/>
        <w:rPr/>
      </w:pPr>
      <w:r>
        <w:rPr>
          <w:sz w:val="20"/>
        </w:rPr>
        <w:t>Počet náložiek bude vychádzať z potreby riešenia vyvolaných zmien  týkajúcich sa jednotlivých výkresov.</w:t>
      </w:r>
    </w:p>
    <w:p>
      <w:pPr>
        <w:pStyle w:val="Zarkazkladnhotextu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1276" w:hanging="1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ab/>
        <w:tab/>
        <w:tab/>
        <w:tab/>
        <w:t>Článok IV</w:t>
      </w:r>
    </w:p>
    <w:p>
      <w:pPr>
        <w:pStyle w:val="Heading3"/>
        <w:ind w:left="9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Lehoty plnenia záväzkov</w:t>
      </w:r>
    </w:p>
    <w:p>
      <w:pPr>
        <w:pStyle w:val="Normal"/>
        <w:ind w:left="9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ielo bude vyexpedované v nasledujúcich termíno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      </w:t>
      </w:r>
      <w:r>
        <w:rPr/>
        <w:t xml:space="preserve"> </w:t>
      </w:r>
      <w:r>
        <w:rPr>
          <w:b/>
        </w:rPr>
        <w:t>„Oznámenie o spracovaní strategického dokumentu“</w:t>
      </w:r>
      <w:r>
        <w:rPr/>
        <w:t xml:space="preserve">  - do 10 pracovných dní  od uzavretia zmluvy.</w:t>
      </w:r>
    </w:p>
    <w:p>
      <w:pPr>
        <w:pStyle w:val="Normal"/>
        <w:tabs>
          <w:tab w:val="clear" w:pos="708"/>
          <w:tab w:val="left" w:pos="709" w:leader="none"/>
        </w:tabs>
        <w:ind w:left="5805" w:hanging="5805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b)</w:t>
      </w:r>
      <w:r>
        <w:rPr/>
        <w:t xml:space="preserve">      „</w:t>
      </w:r>
      <w:r>
        <w:rPr>
          <w:b/>
        </w:rPr>
        <w:t>Zmeny a doplnky č.2 ÚPN-O Udavské</w:t>
      </w:r>
      <w:r>
        <w:rPr>
          <w:b/>
          <w:color w:val="000000"/>
        </w:rPr>
        <w:t xml:space="preserve">“ - </w:t>
      </w:r>
      <w:r>
        <w:rPr>
          <w:color w:val="000000"/>
        </w:rPr>
        <w:t>dokumentácia  bude spracovaná v 3 etapách</w:t>
      </w:r>
    </w:p>
    <w:p>
      <w:pPr>
        <w:pStyle w:val="Normal"/>
        <w:tabs>
          <w:tab w:val="clear" w:pos="708"/>
          <w:tab w:val="left" w:pos="709" w:leader="none"/>
        </w:tabs>
        <w:ind w:left="5805" w:hanging="58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18"/>
        <w:jc w:val="both"/>
        <w:rPr>
          <w:b/>
          <w:b/>
          <w:color w:val="000000"/>
        </w:rPr>
      </w:pPr>
      <w:r>
        <w:rPr>
          <w:color w:val="FF0000"/>
        </w:rPr>
        <w:tab/>
      </w:r>
      <w:r>
        <w:rPr/>
        <w:t>b1)   -</w:t>
      </w:r>
      <w:r>
        <w:rPr>
          <w:color w:val="000000"/>
        </w:rPr>
        <w:t xml:space="preserve">  </w:t>
      </w:r>
      <w:r>
        <w:rPr>
          <w:b/>
          <w:color w:val="000000"/>
        </w:rPr>
        <w:t>návrh</w:t>
      </w:r>
      <w:r>
        <w:rPr>
          <w:color w:val="000000"/>
        </w:rPr>
        <w:t xml:space="preserve"> pre potrebu prerokovania - do 35 kalendárnych dní od uzavretia zmluvy.</w:t>
      </w:r>
    </w:p>
    <w:p>
      <w:pPr>
        <w:pStyle w:val="Normal"/>
        <w:ind w:left="1276" w:hanging="568"/>
        <w:jc w:val="both"/>
        <w:rPr/>
      </w:pPr>
      <w:r>
        <w:rPr>
          <w:color w:val="000000"/>
        </w:rPr>
        <w:t>b2)</w:t>
      </w:r>
      <w:r>
        <w:rPr>
          <w:b/>
          <w:color w:val="000000"/>
        </w:rPr>
        <w:t xml:space="preserve"> - upravený návrh  </w:t>
      </w:r>
      <w:r>
        <w:rPr>
          <w:color w:val="000000"/>
        </w:rPr>
        <w:t>pre potrebu preskúmania (§25)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do 21 dní  po obdŕžaní vyhodnotenia pripomienok   z prerokovania </w:t>
      </w:r>
    </w:p>
    <w:p>
      <w:pPr>
        <w:pStyle w:val="Normal"/>
        <w:ind w:left="1276" w:hanging="568"/>
        <w:jc w:val="both"/>
        <w:rPr>
          <w:b/>
          <w:b/>
          <w:color w:val="000000"/>
        </w:rPr>
      </w:pPr>
      <w:r>
        <w:rPr>
          <w:color w:val="000000"/>
        </w:rPr>
        <w:t>b3)</w:t>
      </w:r>
      <w:r>
        <w:rPr>
          <w:b/>
          <w:color w:val="000000"/>
        </w:rPr>
        <w:t xml:space="preserve"> - čistopis</w:t>
      </w:r>
      <w:r>
        <w:rPr>
          <w:color w:val="000000"/>
        </w:rPr>
        <w:t xml:space="preserve">  pre schválenie v zastupiteľstve obce - do 21 dní  po prijatí kladného stanoviska z preskúmania </w:t>
      </w:r>
    </w:p>
    <w:p>
      <w:pPr>
        <w:pStyle w:val="Normal"/>
        <w:ind w:left="1418" w:hanging="5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bjednávateľ splní svoj záväzok prevziať dielo v deň, keď ho spracovateľ ponúkol  na prevzat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Lehoty podľa odseku 4.1 neplynú po čas, po ktorý zhotoviteľ nemôže plniť svoj záväzok pre neposkytnutie súčinnosti zo strany objednávateľa, resp. obstarávateľ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V prípade kedy objednávateľ bude meškať s poskytnutím podkladov bude termín dodania príslušnej častí posunutý o dobu omeškania dodania podkladov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Článok V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Spôsob vypracovania die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jc w:val="both"/>
        <w:rPr/>
      </w:pPr>
      <w:r>
        <w:rPr/>
        <w:t>51.</w:t>
        <w:tab/>
        <w:t xml:space="preserve">Pri vypracovaní diela bude zhotoviteľ dodržiavať vyhl. č. 55/2001 Z.z. o územnoplánovacích podkladoch a územnoplánovacej dokumentácii ministerstva ŽP SR a zákon č.50/1976 o územnom plánovaní a stavebnom poriadku (Stavebný zákon) v znení neskorších predpisov a bude sa riadiť východzími podkladmi objednávateľa odovzdanými zhotoviteľovi, dohodami zmluvných strán a vyjadreniami verejnoprávnych orgánov a organizácii. </w:t>
      </w:r>
    </w:p>
    <w:p>
      <w:pPr>
        <w:pStyle w:val="Normal"/>
        <w:ind w:left="705" w:hanging="705"/>
        <w:jc w:val="both"/>
        <w:rPr/>
      </w:pPr>
      <w:r>
        <w:rPr/>
        <w:t>5.2.</w:t>
        <w:tab/>
        <w:t xml:space="preserve">Zhotoviteľ vykoná dielo v spolupráci s osobami oprávnenými na vykonávanie vybraných činností vo výstavbe / odborní projektanti/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4"/>
        <w:ind w:left="96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Článok VI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polupôsobenie a podklady objednáváteľa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bjednávateľ sa zaväzuje, že počas spracovania diela poskytne zhotoviteľovi v rozsahu vymedzenom stavebným zákonom  potrebné podklady a spolupôsobenie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0"/>
        </w:rPr>
        <w:t xml:space="preserve">6.2.     </w:t>
        <w:tab/>
        <w:t xml:space="preserve">Objednávateľ zabezpečí spolupôsobenie obstarávateľa so zhotoviteľom diela  a   prevezme záruky za včasné, bezodkladné a bezchybné plnenie povinností obstarávateľa pri zabezpečovaní podkladov. 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Heading7"/>
        <w:ind w:left="102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Článok VII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Cena za dielo, platobné podmienky</w:t>
      </w:r>
    </w:p>
    <w:p>
      <w:pPr>
        <w:pStyle w:val="Normal"/>
        <w:ind w:left="10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rkazkladnhotextu2"/>
        <w:ind w:left="709" w:hanging="709"/>
        <w:rPr>
          <w:sz w:val="20"/>
        </w:rPr>
      </w:pPr>
      <w:r>
        <w:rPr>
          <w:sz w:val="20"/>
        </w:rPr>
        <w:t>7.1.</w:t>
        <w:tab/>
        <w:t>Cena prác uvedených v čl. 3 bola zmluvnými stranami dohodnutá následovne:</w:t>
      </w:r>
    </w:p>
    <w:p>
      <w:pPr>
        <w:pStyle w:val="Zarkazkladnhotextu2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 xml:space="preserve">           Oznámenia o spracovaní strategického dokumentu“</w:t>
      </w:r>
      <w:r>
        <w:rPr>
          <w:color w:val="000000"/>
        </w:rPr>
        <w:t xml:space="preserve">  </w:t>
        <w:tab/>
        <w:tab/>
        <w:t xml:space="preserve">       250,00-EUR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ab/>
        <w:t xml:space="preserve">b1), b2)   </w:t>
      </w:r>
      <w:r>
        <w:rPr>
          <w:b/>
        </w:rPr>
        <w:t>Zmeny a doplnky č.2 ÚPN-O Udavské</w:t>
      </w:r>
      <w:r>
        <w:rPr>
          <w:b/>
          <w:color w:val="000000"/>
        </w:rPr>
        <w:t xml:space="preserve"> – návrh</w:t>
        <w:tab/>
        <w:tab/>
      </w:r>
      <w:r>
        <w:rPr>
          <w:color w:val="000000"/>
        </w:rPr>
        <w:tab/>
        <w:t xml:space="preserve">    1 700,00- EUR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b3)          </w:t>
      </w:r>
      <w:r>
        <w:rPr>
          <w:b/>
        </w:rPr>
        <w:t>Zmeny a doplnky č.2 ÚPN-O Udavské</w:t>
      </w:r>
      <w:r>
        <w:rPr>
          <w:b/>
          <w:color w:val="000000"/>
        </w:rPr>
        <w:t xml:space="preserve"> - čistopis </w:t>
        <w:tab/>
        <w:tab/>
        <w:tab/>
        <w:t xml:space="preserve">   </w:t>
      </w:r>
      <w:r>
        <w:rPr>
          <w:color w:val="000000"/>
        </w:rPr>
        <w:t xml:space="preserve">    250,00- EUR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 xml:space="preserve">Celková cena za dielo  </w:t>
        <w:tab/>
        <w:tab/>
        <w:tab/>
        <w:tab/>
        <w:tab/>
        <w:tab/>
        <w:tab/>
        <w:t xml:space="preserve">    </w:t>
      </w:r>
      <w:r>
        <w:rPr>
          <w:b/>
          <w:color w:val="000000"/>
        </w:rPr>
        <w:t>2 200,00 -EUR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Zhotoviteľ nie je platcom  DPH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>7.2.</w:t>
        <w:tab/>
        <w:tab/>
        <w:t>V rámci uvedenej ceny budú vyexpedované 2 elaboráty návrhu na prerokovanie + digit. záznam na  CD, 1 elaborát dokumentácie na posúdenie a 3 elaboráty čistopisu + digit. záznam na  CD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Za každý ďalší elaborát bude fakturovaná suma 50,00 €, pri expedovaní dodatočne 100,00 €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>7.3.</w:t>
        <w:tab/>
        <w:tab/>
        <w:t>Predmet zmeny  je vymedzený v čl. II a III tejto zmluvy. Ak v pripomienkovom konaní bude vynútená  aj  aktualizácia dokumentácie , prípadne zapracovanie iných doplnkov a zmien, ktoré svojím rozsahom prekročia  rozsah prác, ktoré sú predmetom tejto zmluvy, bude cena za dielo navýšená formou dodatku k tejto zmluv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ab/>
        <w:t>Podklady na zapracovanie uvedených požiadaviek do dokumentácie zabezpečí obstarávate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4.</w:t>
        <w:tab/>
        <w:t>Cena za jednotlivé časti diela je splatná po ich odovzdaní podľa tejto zmluvy.</w:t>
      </w:r>
    </w:p>
    <w:p>
      <w:pPr>
        <w:pStyle w:val="Normal"/>
        <w:ind w:left="705" w:hanging="705"/>
        <w:jc w:val="both"/>
        <w:rPr/>
      </w:pPr>
      <w:r>
        <w:rPr/>
        <w:t>7.5.</w:t>
        <w:tab/>
        <w:t xml:space="preserve">Podkladom pre úhradu ceny dodávky bude faktúra vystavená zhotoviteľom. Splatnosť faktúr bude </w:t>
        <w:tab/>
        <w:t>do 10 dní od dátumu vystaven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6.</w:t>
        <w:tab/>
        <w:t>V cene diela  je zahrnutá max. 2x účasť spracovateľa na prerokovaní dokum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0"/>
        </w:rPr>
      </w:pPr>
      <w:r>
        <w:rPr>
          <w:sz w:val="20"/>
        </w:rPr>
        <w:t>Článok VIII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Zodpovednosť zmluvných str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arkazkladnhotextu3"/>
        <w:tabs>
          <w:tab w:val="clear" w:pos="708"/>
          <w:tab w:val="left" w:pos="709" w:leader="none"/>
        </w:tabs>
        <w:ind w:left="709" w:hanging="709"/>
        <w:rPr/>
      </w:pPr>
      <w:r>
        <w:rPr>
          <w:sz w:val="20"/>
        </w:rPr>
        <w:t xml:space="preserve">   </w:t>
      </w:r>
      <w:r>
        <w:rPr>
          <w:sz w:val="20"/>
        </w:rPr>
        <w:t xml:space="preserve">8.1.   </w:t>
        <w:tab/>
        <w:t>Zhotoviteľ zodpovedá za to, že predmet tejto zmluvy bude zhotovený podľa  tejto  zmluvy po dobu odsúhlasenia /prejednania/ a bude mať vlastnosti dojednané v tejto zmluve.</w:t>
      </w:r>
    </w:p>
    <w:p>
      <w:pPr>
        <w:pStyle w:val="Zarkazkladnhotextu2"/>
        <w:tabs>
          <w:tab w:val="clear" w:pos="708"/>
          <w:tab w:val="left" w:pos="709" w:leader="none"/>
          <w:tab w:val="left" w:pos="1701" w:leader="none"/>
        </w:tabs>
        <w:ind w:left="709" w:hanging="709"/>
        <w:rPr/>
      </w:pPr>
      <w:r>
        <w:rPr>
          <w:sz w:val="20"/>
        </w:rPr>
        <w:t xml:space="preserve">   </w:t>
      </w:r>
      <w:r>
        <w:rPr>
          <w:sz w:val="20"/>
        </w:rPr>
        <w:t xml:space="preserve">8.2. </w:t>
        <w:tab/>
        <w:t>Zhotoviteľ nezodpovedá za správnosť podkladov a údajov obdŕžaných od objednávateľa, dotknutých orgánov štátnej správy, samosprávy a právnických osôb.</w:t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ind w:left="709" w:hanging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8.3.   Zhotoviteľ nezodpovedá za vady, ktoré boli spôsobené použitím nevhodných alebo  chybných podkladov, poskytnutých obstarávateľom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Náklady vzniknuté s odstránením takto vzniknutých závad na diele hradí objednávateľ.</w:t>
      </w:r>
    </w:p>
    <w:p>
      <w:pPr>
        <w:pStyle w:val="Zarkazkladnhotextu3"/>
        <w:tabs>
          <w:tab w:val="clear" w:pos="708"/>
          <w:tab w:val="left" w:pos="70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.4.</w:t>
        <w:tab/>
        <w:t>Zmluvné strany sa dohodli pre prípad vady diela, že obstarávateľ má právo požadovať a zhotoviteľ povinnosť bezplatne odstrániť vady vzniknuté chybou zhotoviteľa do dvoch týždňov od reklamácie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90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Článok IX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mena záväzku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600"/>
        <w:jc w:val="both"/>
        <w:rPr/>
      </w:pPr>
      <w:r>
        <w:rPr>
          <w:sz w:val="20"/>
        </w:rPr>
        <w:t>9.1.    Objednávateľ sa zaväzuje, že pristúpi na zmenu záväzku v prípadoch, kedy sa po uzavretí        zmluvy zmenia východiskové podklady alebo vzniknú nové požiadavky objednávateľ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600"/>
        <w:jc w:val="both"/>
        <w:rPr/>
      </w:pPr>
      <w:r>
        <w:rPr>
          <w:sz w:val="20"/>
        </w:rPr>
        <w:t>Objednávateľ pristúpi na zmenu zmluvy vtedy, ak dôjde k omeškaniu so splnením povinností    jeho spolupôsobenia, dojednaných v tejto zmluve, prípadne z iných objektívnych príčin po vzájomnej dohode zmluvných strá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458"/>
        <w:rPr/>
      </w:pPr>
      <w:r>
        <w:rPr/>
        <w:t>Zmena záväzku bude dodatkom  k tejto zmluve.</w:t>
      </w:r>
    </w:p>
    <w:p>
      <w:pPr>
        <w:pStyle w:val="Normal"/>
        <w:tabs>
          <w:tab w:val="clear" w:pos="708"/>
          <w:tab w:val="left" w:pos="709" w:leader="none"/>
        </w:tabs>
        <w:ind w:left="567" w:hanging="45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458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Článok X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šeobecné dojedna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rkazkladnhotextu3"/>
        <w:tabs>
          <w:tab w:val="clear" w:pos="708"/>
          <w:tab w:val="left" w:pos="709" w:leader="none"/>
        </w:tabs>
        <w:ind w:left="709" w:hanging="567"/>
        <w:rPr/>
      </w:pPr>
      <w:r>
        <w:rPr>
          <w:sz w:val="20"/>
        </w:rPr>
        <w:t>10.1.  Ak dôjde k prerušeniu prác z objektívnych dôvodov, predlžuje sa lehota na ukončenie diela o  dobu prerušenia prác.</w:t>
      </w:r>
    </w:p>
    <w:p>
      <w:pPr>
        <w:pStyle w:val="Zarkazkladnhotextu2"/>
        <w:tabs>
          <w:tab w:val="clear" w:pos="708"/>
          <w:tab w:val="left" w:pos="567" w:leader="none"/>
          <w:tab w:val="left" w:pos="709" w:leader="none"/>
        </w:tabs>
        <w:ind w:left="709" w:hanging="567"/>
        <w:rPr>
          <w:sz w:val="20"/>
        </w:rPr>
      </w:pPr>
      <w:r>
        <w:rPr>
          <w:sz w:val="20"/>
        </w:rPr>
        <w:t>10.2.   Ak dôjde k prerušeniu prác zo strany Objednávateľa, resp. z dôvodu Obstarávateľa na dobu dlhšiu ako 2 mesiace  resp. 50 pracovných dní, má zhotoviteľ právo po uplynutí tejto doby žiadať uhradenie  prác vo výške zodpovedajúcej rozsahu rozpracovanosti diela.</w:t>
      </w:r>
    </w:p>
    <w:p>
      <w:pPr>
        <w:pStyle w:val="Zarkazkladnhotextu2"/>
        <w:tabs>
          <w:tab w:val="clear" w:pos="708"/>
          <w:tab w:val="left" w:pos="709" w:leader="none"/>
          <w:tab w:val="left" w:pos="1701" w:leader="none"/>
        </w:tabs>
        <w:ind w:left="709" w:hanging="567"/>
        <w:rPr/>
      </w:pPr>
      <w:r>
        <w:rPr>
          <w:sz w:val="20"/>
        </w:rPr>
        <w:t>10.3.</w:t>
        <w:tab/>
        <w:t xml:space="preserve">Ak prerušenie prác bude trvať  viac ako 5 mesiacov, zhotoviteľ  má právo si účtovať  dodatočné náklady  spojené s opätovným vniknutím do problematiky vo výške 3% z dohodnutej ceny diela.  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10.4.   Pri zastavení prác a nedokončení diela z dôvodov, ktoré nie sú na  strane  Zhotoviteľa, má tento nárok na úhradu ceny, zodpovedajúcej rozsahu čiastkového vykonania diela.</w:t>
      </w:r>
    </w:p>
    <w:p>
      <w:pPr>
        <w:pStyle w:val="Zarkazkladnhotextu3"/>
        <w:tabs>
          <w:tab w:val="clear" w:pos="708"/>
          <w:tab w:val="left" w:pos="709" w:leader="none"/>
        </w:tabs>
        <w:ind w:left="709" w:hanging="567"/>
        <w:rPr/>
      </w:pPr>
      <w:r>
        <w:rPr>
          <w:sz w:val="20"/>
        </w:rPr>
        <w:t>10.5.   Objednávateľ má právo od zmluvy odstúpiť  ak sa Zhotoviteľ  omešká s ukončením diela   z viny na jeho strane o viac ako 3 mesiace.</w:t>
      </w:r>
    </w:p>
    <w:p>
      <w:pPr>
        <w:pStyle w:val="Zarkazkladnhotextu3"/>
        <w:tabs>
          <w:tab w:val="clear" w:pos="708"/>
          <w:tab w:val="left" w:pos="709" w:leader="none"/>
        </w:tabs>
        <w:ind w:left="709" w:hanging="567"/>
        <w:rPr/>
      </w:pPr>
      <w:r>
        <w:rPr>
          <w:sz w:val="20"/>
        </w:rPr>
        <w:t>10.6.</w:t>
        <w:tab/>
        <w:t>Zhotoviteľ má právo odstúpiť od zmluvy v prípade nátlaku zo strany Objednávateľa na zapracovanie požiadaviek,  ktoré sa nezhodujú s jeho odborným profesionálnym názorom a presvedčením. V takomto prípade je povinnosťou Objednávateľa uhradiť Zhotoviteľovi  náklady vo výške zodpovedajúcej rozsahu rozpracovanosti diela.</w:t>
      </w:r>
    </w:p>
    <w:p>
      <w:pPr>
        <w:pStyle w:val="Zarkazkladnhotextu3"/>
        <w:tabs>
          <w:tab w:val="clear" w:pos="708"/>
          <w:tab w:val="left" w:pos="284" w:leader="none"/>
          <w:tab w:val="left" w:pos="709" w:leader="none"/>
        </w:tabs>
        <w:ind w:left="709" w:hanging="567"/>
        <w:rPr/>
      </w:pPr>
      <w:r>
        <w:rPr>
          <w:sz w:val="20"/>
        </w:rPr>
        <w:t>10.7.    Zmluva je uzavretá dňom vyjadrenia súhlasu podpismi oboch zmluvných  strán.</w:t>
      </w:r>
    </w:p>
    <w:p>
      <w:pPr>
        <w:pStyle w:val="Zarkazkladnhotextu3"/>
        <w:tabs>
          <w:tab w:val="clear" w:pos="708"/>
          <w:tab w:val="left" w:pos="284" w:leader="none"/>
          <w:tab w:val="left" w:pos="709" w:leader="none"/>
        </w:tabs>
        <w:ind w:left="709" w:hanging="567"/>
        <w:rPr/>
      </w:pPr>
      <w:r>
        <w:rPr>
          <w:sz w:val="20"/>
        </w:rPr>
        <w:t xml:space="preserve">10.8. </w:t>
        <w:tab/>
        <w:t>Túto zmluvu po uzavretí je možné meniť iba písomnými dodatkami, podpísanými zástupcami zmluvných strán. Zaniká dohodou a to písomnou formou.</w:t>
      </w:r>
    </w:p>
    <w:p>
      <w:pPr>
        <w:pStyle w:val="Zarkazkladnhotextu3"/>
        <w:tabs>
          <w:tab w:val="clear" w:pos="708"/>
          <w:tab w:val="left" w:pos="284" w:leader="none"/>
          <w:tab w:val="left" w:pos="709" w:leader="none"/>
        </w:tabs>
        <w:ind w:left="709" w:hanging="567"/>
        <w:rPr/>
      </w:pPr>
      <w:r>
        <w:rPr>
          <w:sz w:val="20"/>
        </w:rPr>
        <w:t xml:space="preserve">10.9.   </w:t>
        <w:tab/>
        <w:t>Veci určené na vykonanie diela, ktoré sú vlastníctvom objednávateľa, zhotoviteľ po upotrebení  najneskôr v deň odovzdania diela vráti objednávateľov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567"/>
        <w:jc w:val="both"/>
        <w:rPr/>
      </w:pPr>
      <w:r>
        <w:rPr/>
        <w:t>10.10. Táto zmluva je vo dvoch vyhotoveniach, z ktorých každá strana po jej podpísaní obdrží po    jednom  vyhotovení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t xml:space="preserve">za zhotoviteľa                                                                     </w:t>
        <w:tab/>
        <w:t xml:space="preserve">    za objednávateľ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V Prešove dňa ...............................................                                V ........................................................................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Ing. arch. Stanislav Dučay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</w:rPr>
    </w:pPr>
    <w:r>
      <w:rPr>
        <w:i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arkazkladnhotextu2">
    <w:name w:val="Zarážka základného textu 2"/>
    <w:basedOn w:val="Normal"/>
    <w:qFormat/>
    <w:pPr>
      <w:ind w:left="993" w:hanging="993"/>
      <w:jc w:val="both"/>
    </w:pPr>
    <w:rPr>
      <w:sz w:val="24"/>
    </w:rPr>
  </w:style>
  <w:style w:type="paragraph" w:styleId="Zkladntext3">
    <w:name w:val="Základný text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993" w:hanging="99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8:00Z</dcterms:created>
  <dc:creator>Ing. Arch. Anton Kruliš</dc:creator>
  <dc:description/>
  <cp:keywords/>
  <dc:language>en-US</dc:language>
  <cp:lastModifiedBy>Test</cp:lastModifiedBy>
  <cp:lastPrinted>2021-06-01T20:47:00Z</cp:lastPrinted>
  <dcterms:modified xsi:type="dcterms:W3CDTF">2021-06-01T18:49:00Z</dcterms:modified>
  <cp:revision>36</cp:revision>
  <dc:subject/>
  <dc:title>                                                                        ZMLUVA</dc:title>
</cp:coreProperties>
</file>